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中国行动知行大赛在线答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程序参与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与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可登录健康中国行动专网搜索“健康中国行动知行大赛”，进入答题小程序注册答题；微信搜索“看健未来</w:t>
      </w:r>
      <w:r>
        <w:rPr>
          <w:rFonts w:eastAsia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eastAsia="仿宋_GB2312"/>
          <w:sz w:val="32"/>
          <w:szCs w:val="32"/>
        </w:rPr>
        <w:t>公众号，点击“关注”进入主界面，在对话框回复“竞赛答题”弹出链接进入注册答题，或微信扫描下方小程序二维码进入微信小程序注册答题。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170180</wp:posOffset>
            </wp:positionV>
            <wp:extent cx="3562985" cy="344170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（此图为小程序二维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登录成功后，助力省份选择“北京市”及单位所在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直接参与“大显身手”正式答题板块，点击“确认答题”后开始答题。每组答题设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道题目，每题限时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秒，每人有两次答题机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答题小程序主要设置答题练习、正式答题、健康科普和互动交流四个部分，并配有“为家乡助力”悬浮窗及“全国排行榜”等功能性设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答题练习板块。“小试牛刀”为答题练习板块，点击后即可在线进行答题练习，助力正式答题时答对更多题目为北京市助力。每组练习设有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道题目，答题轮数不限。小程序设置等级积分，累计答对题目达到指定数量，即可解锁下一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正式答题板块。“大显身手”为正式答题板块，参与者在选择北京市后即可点击进入参与答题。每组答题设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道题目，每题限时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秒，每人有两次答题机会，取高分成绩计入北京市答题平均分。该分数将为北京市战队增加大额分值，助力北京市战队获得线下竞赛晋级机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健康科普板块。“知识之旅”为健康科普板块，以健康中国行动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个专项行动为分类，收录健康科普知识相关内容。全市职工可随时查看、阅读各类健康科普知识，提高全民健康素养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互动交流板块。“健康广场”为互动交流板块，全市职工可提交自己原创的健康题目及答案、解析，并实时在线讨论，提升全民参与健康知识普及行动的积极性、主动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“为家乡助力”悬浮窗功能。在登录并选择助力北京市后，主页面右侧出现“为家乡助力”悬浮窗，可持续、多次点击为北京市增加热度值，热度值随每次点击实时更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全国排行榜”功能。主页面底部设有“全国排行榜”，点击可查看全国热度值、全国参与人数、本省参与人数三大榜单。全国参与人数排行榜以省份为单位进行排名，本省参与人数排行榜以地市为单位进行排名，数据实时更新。各省参与人数除以本省总人数获得的答题普及率和答题平均分，将作为本省战队参与线下竞赛时的加分项，帮助本省战队实现逆风翻盘。</w:t>
      </w:r>
    </w:p>
    <w:sectPr>
      <w:footerReference w:type="default" r:id="rId3"/>
      <w:type w:val="nextPage"/>
      <w:pgSz w:w="11906" w:h="16838"/>
      <w:pgMar w:left="1576" w:right="1576" w:gutter="0" w:header="0" w:top="1440" w:footer="709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willgo</dc:creator>
  <dc:description/>
  <cp:keywords/>
  <dc:language>en-US</dc:language>
  <cp:lastModifiedBy>Administrator</cp:lastModifiedBy>
  <cp:lastPrinted>2021-11-29T19:39:00Z</cp:lastPrinted>
  <dcterms:modified xsi:type="dcterms:W3CDTF">2022-06-14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C800285A4BBABE8C541806BDC6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