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北京市开展第二届争做“职业健康达人”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活动实施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贯彻落实《国务院关于实施健康中国行动的意见》《健康中国行动（</w:t>
      </w:r>
      <w:r>
        <w:rPr>
          <w:rFonts w:eastAsia="仿宋_GB2312" w:ascii="仿宋_GB2312" w:hAnsi="仿宋_GB2312"/>
          <w:kern w:val="0"/>
          <w:sz w:val="32"/>
          <w:szCs w:val="32"/>
        </w:rPr>
        <w:t>2019-2030</w:t>
      </w:r>
      <w:r>
        <w:rPr>
          <w:rFonts w:ascii="仿宋_GB2312" w:hAnsi="仿宋_GB2312" w:eastAsia="仿宋_GB2312"/>
          <w:kern w:val="0"/>
          <w:sz w:val="32"/>
          <w:szCs w:val="32"/>
        </w:rPr>
        <w:t>年）》等工作要求，推动用人单位落实主体责任，加强职业健康管理，北京市总工会、北京市卫生健康委员会于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开展北京市第二届争做“职业健康达人”活动（以下简称“活动”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目的任务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“用人单位推荐，职工自愿参与”的原则，广泛发动、积极组织，在全市选拔一批健康素养高、自主健康管理意识强的“职业健康达人”，发挥典型引领作用，倡导自觉践行健康工作方式，传播职业健康先进理念和经验做法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与范围</w:t>
      </w:r>
    </w:p>
    <w:p>
      <w:pPr>
        <w:pStyle w:val="Normal"/>
        <w:overflowPunct w:val="false"/>
        <w:snapToGrid w:val="false"/>
        <w:spacing w:lineRule="exact" w:line="560"/>
        <w:ind w:firstLine="605"/>
        <w:rPr>
          <w:rFonts w:ascii="仿宋_GB2312" w:hAnsi="仿宋_GB2312" w:eastAsia="仿宋_GB2312"/>
          <w:w w:val="95"/>
          <w:kern w:val="0"/>
          <w:sz w:val="32"/>
          <w:szCs w:val="32"/>
        </w:rPr>
      </w:pPr>
      <w:r>
        <w:rPr>
          <w:rFonts w:ascii="仿宋_GB2312" w:hAnsi="仿宋_GB2312" w:eastAsia="仿宋_GB2312"/>
          <w:w w:val="95"/>
          <w:kern w:val="0"/>
          <w:sz w:val="32"/>
          <w:szCs w:val="32"/>
        </w:rPr>
        <w:t>活动面向各类企业、事业单位和个体经济组织等所有用人单位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基本标准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觉树立健康意识、主动践行健康行为、积极参与健康管理、善于传播健康理念、具有较好健康影响力的职业健康代表人物（附后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安排</w:t>
      </w:r>
    </w:p>
    <w:p>
      <w:pPr>
        <w:pStyle w:val="Normal"/>
        <w:tabs>
          <w:tab w:val="clear" w:pos="420"/>
          <w:tab w:val="left" w:pos="8256" w:leader="none"/>
        </w:tabs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（一）组织推荐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至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严格按照“精挑细选、优中选优”原则，认真推荐、积极申报，被推荐人围绕个人基本情况、健康素养、自主健康管理、健康影响力等撰写一篇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字左右的个人事迹文稿。</w:t>
      </w:r>
    </w:p>
    <w:p>
      <w:pPr>
        <w:pStyle w:val="Normal"/>
        <w:tabs>
          <w:tab w:val="clear" w:pos="420"/>
          <w:tab w:val="left" w:pos="8256" w:leader="none"/>
        </w:tabs>
        <w:overflowPunct w:val="false"/>
        <w:snapToGrid w:val="false"/>
        <w:spacing w:lineRule="exact" w:line="560"/>
        <w:ind w:firstLine="640"/>
        <w:rPr/>
      </w:pPr>
      <w:r>
        <w:rPr>
          <w:rFonts w:ascii="楷体_GB2312" w:hAnsi="楷体_GB2312" w:cs="仿宋" w:eastAsia="楷体_GB2312"/>
          <w:kern w:val="0"/>
          <w:sz w:val="32"/>
          <w:szCs w:val="32"/>
        </w:rPr>
        <w:t>（二）组织评审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至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ascii="楷体_GB2312" w:hAnsi="楷体_GB2312" w:cs="仿宋" w:eastAsia="楷体_GB2312"/>
          <w:kern w:val="0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自评。各推荐单位根据个人事迹文稿，组织对推荐人物的个人事迹进行形式审查和自评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专家评审。由市总工会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卫生健康委</w:t>
      </w:r>
      <w:r>
        <w:rPr>
          <w:rFonts w:ascii="仿宋_GB2312" w:hAnsi="仿宋_GB2312" w:eastAsia="仿宋_GB2312"/>
          <w:kern w:val="0"/>
          <w:sz w:val="32"/>
          <w:szCs w:val="32"/>
        </w:rPr>
        <w:t>聘请专家根据基本条件、健康素养、自主健康管理、健康影响力等相关标准进行综合评审、打分评定。</w:t>
      </w:r>
    </w:p>
    <w:p>
      <w:pPr>
        <w:pStyle w:val="Normal"/>
        <w:tabs>
          <w:tab w:val="clear" w:pos="420"/>
          <w:tab w:val="left" w:pos="8256" w:leader="none"/>
        </w:tabs>
        <w:overflowPunct w:val="false"/>
        <w:snapToGrid w:val="false"/>
        <w:spacing w:lineRule="exact" w:line="560"/>
        <w:ind w:firstLine="640"/>
        <w:rPr/>
      </w:pPr>
      <w:r>
        <w:rPr>
          <w:rFonts w:ascii="楷体_GB2312" w:hAnsi="楷体_GB2312" w:cs="仿宋" w:eastAsia="楷体_GB2312"/>
          <w:kern w:val="0"/>
          <w:sz w:val="32"/>
          <w:szCs w:val="32"/>
        </w:rPr>
        <w:t>（三）表彰推广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至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ascii="楷体_GB2312" w:hAnsi="楷体_GB2312" w:cs="仿宋" w:eastAsia="楷体_GB2312"/>
          <w:kern w:val="0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获奖的个人和单位予以表彰，进一步激发一线职工争做“职业健康达人”的积极性，努力营造全社会关心关注劳动者健康的良好氛围。</w:t>
      </w:r>
    </w:p>
    <w:p>
      <w:pPr>
        <w:pStyle w:val="Normal"/>
        <w:tabs>
          <w:tab w:val="clear" w:pos="420"/>
          <w:tab w:val="left" w:pos="8256" w:leader="none"/>
        </w:tabs>
        <w:overflowPunct w:val="false"/>
        <w:snapToGrid w:val="false"/>
        <w:spacing w:lineRule="exact" w:line="560"/>
        <w:ind w:firstLine="640"/>
        <w:rPr/>
      </w:pPr>
      <w:r>
        <w:rPr>
          <w:rFonts w:ascii="楷体_GB2312" w:hAnsi="楷体_GB2312" w:cs="仿宋" w:eastAsia="楷体_GB2312"/>
          <w:kern w:val="0"/>
          <w:sz w:val="32"/>
          <w:szCs w:val="32"/>
        </w:rPr>
        <w:t>（四）总结经验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）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总工会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卫生健康委</w:t>
      </w:r>
      <w:r>
        <w:rPr>
          <w:rFonts w:ascii="仿宋_GB2312" w:hAnsi="仿宋_GB2312" w:eastAsia="仿宋_GB2312"/>
          <w:kern w:val="0"/>
          <w:sz w:val="32"/>
          <w:szCs w:val="32"/>
        </w:rPr>
        <w:t>对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北京市争做“职业健康达人”活动实施及效果进行总结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工作要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仿宋_GB2312"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（一）高度重视，加强领导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级卫生健康部门、工会组织要将活动作为实施健康中国战略，推进《健康北京行动（</w:t>
      </w:r>
      <w:r>
        <w:rPr>
          <w:rFonts w:eastAsia="仿宋_GB2312" w:ascii="仿宋_GB2312" w:hAnsi="仿宋_GB2312"/>
          <w:kern w:val="0"/>
          <w:sz w:val="32"/>
          <w:szCs w:val="32"/>
        </w:rPr>
        <w:t>2020-2030</w:t>
      </w:r>
      <w:r>
        <w:rPr>
          <w:rFonts w:ascii="仿宋_GB2312" w:hAnsi="仿宋_GB2312" w:eastAsia="仿宋_GB2312"/>
          <w:kern w:val="0"/>
          <w:sz w:val="32"/>
          <w:szCs w:val="32"/>
        </w:rPr>
        <w:t>年）》的重要举措，加强组织领导，制定方案、广泛动员。用人单位要以开展活动为载体，着力加强职业健康宣传教育培训，增强劳动者职业健康意识和素养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仿宋_GB2312"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（二）突出重点，统筹推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重与职业病防治重点工作结合起来，重点关注接触粉尘、噪声、化学毒物、放射性危害一线劳动者，与实施职业健康保护行动结合起来，关注易患工作相关疾病的职业人群，鼓励医疗卫生机构、学校、公安、救援、交通运输等单位积极参与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" w:hAnsi="楷体_GB2312" w:eastAsia="楷体_GB2312" w:cs="仿宋_GB2312"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（三）强化宣传，营造氛围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级工会、卫生健康部门要及时总结经验，选树先进典型，注重宣传推广，强化示范带动。要把活动与《职业病防治法》宣传周、“安康杯”竞赛活动、健康企业创建等结合起来，营造浓厚氛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级工会、卫生健康部门要按照活动要求，做好动员部署，积极推荐职业健康代表人物，如实填写报名表（附后），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将电子版报名表、参评人员个人事迹发送至电子邮箱</w:t>
      </w:r>
      <w:r>
        <w:rPr>
          <w:rFonts w:eastAsia="仿宋_GB2312" w:ascii="仿宋_GB2312" w:hAnsi="仿宋_GB2312"/>
          <w:kern w:val="0"/>
          <w:sz w:val="32"/>
          <w:szCs w:val="32"/>
        </w:rPr>
        <w:t>bjzhifangyuan@163.com</w:t>
      </w:r>
      <w:r>
        <w:rPr>
          <w:rFonts w:ascii="仿宋_GB2312" w:hAnsi="仿宋_GB2312" w:eastAsia="仿宋_GB2312"/>
          <w:kern w:val="0"/>
          <w:sz w:val="32"/>
          <w:szCs w:val="32"/>
        </w:rPr>
        <w:t>，邮件命名为“推荐单位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推荐人员”；纸质材料一式三份快递至北京市化工职业病防治院闵庄院区， 联系人：胡兰 ，</w:t>
      </w:r>
      <w:r>
        <w:rPr>
          <w:rFonts w:eastAsia="仿宋_GB2312" w:ascii="仿宋_GB2312" w:hAnsi="仿宋_GB2312"/>
          <w:kern w:val="0"/>
          <w:sz w:val="32"/>
          <w:szCs w:val="32"/>
        </w:rPr>
        <w:t>19910789919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业健康达人”基本标准</w:t>
      </w:r>
    </w:p>
    <w:p>
      <w:pPr>
        <w:pStyle w:val="Normal"/>
        <w:tabs>
          <w:tab w:val="clear" w:pos="420"/>
          <w:tab w:val="right" w:pos="7587" w:leader="none"/>
        </w:tabs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7587" w:leader="none"/>
        </w:tabs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条件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热爱祖国，热爱人民，拥护中国共产党的领导，具有正确的世界观、人生观和价值观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遵守国家的法律法规，爱岗敬业，遵章守纪，无违法违纪行为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身心健康，诚信友善，家庭和睦，人际关系良好。</w:t>
      </w:r>
    </w:p>
    <w:p>
      <w:pPr>
        <w:pStyle w:val="Normal"/>
        <w:tabs>
          <w:tab w:val="clear" w:pos="420"/>
          <w:tab w:val="right" w:pos="7587" w:leader="none"/>
        </w:tabs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健康素养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掌握相关的职业病危害预防和控制知识，具有较强的健康意识，熟悉职业病防治相关法律法规的主要内容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掌握本单位职业健康管理制度和操作规程的基本要求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掌握职业病危害事故相关急救知识和应急处置方法，具有正确的自救、互救能力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了解工作相关疾病和常见病的防治常识。</w:t>
      </w:r>
    </w:p>
    <w:p>
      <w:pPr>
        <w:pStyle w:val="Normal"/>
        <w:tabs>
          <w:tab w:val="clear" w:pos="420"/>
          <w:tab w:val="right" w:pos="7587" w:leader="none"/>
        </w:tabs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自主健康管理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践行健康工作方式，严格遵守本单位职业健康管理制度和操作规程；规范佩戴或使用职业病防护用品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自觉参加职业健康培训及健康教育活动；按规定参加职业健康检查，及时掌握自身健康状况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践行健康生活方式，合理膳食、适量运动、戒烟限酒、心理健康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健康影响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主动参与职业健康管理，积极建言献策，在职业健康日常管理工作中作出突出贡献。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拒绝违章作业；发现职业病危害事故隐患及时报告，敢于批评、检举违反职业病防治相关法律的行为；提醒身边同事纠正不健康行为方式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积极宣传职业病防治知识，传播职业健康先进理念和做法，宣传与传播作用显著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热心职业健康公益事业，能够带动本单位和身边劳动者践行健康工作方式和生活方式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争做“职业健康达人”报名表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65"/>
        <w:gridCol w:w="1099"/>
        <w:gridCol w:w="1125"/>
        <w:gridCol w:w="1311"/>
        <w:gridCol w:w="1558"/>
        <w:gridCol w:w="1856"/>
      </w:tblGrid>
      <w:tr>
        <w:trPr>
          <w:trHeight w:val="8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  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（可另附页）</w:t>
            </w:r>
          </w:p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人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（盖章）</w:t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56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区、产业、局、集团（公司）、高校工会或卫生健康部门推荐意见</w:t>
            </w:r>
          </w:p>
          <w:p>
            <w:pPr>
              <w:pStyle w:val="11"/>
              <w:snapToGrid w:val="false"/>
              <w:spacing w:lineRule="exact" w:line="520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11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exact" w:line="560"/>
              <w:jc w:val="right"/>
              <w:textAlignment w:val="top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等线;Arial Unicode MS" w:hAnsi="等线;Arial Unicode MS" w:eastAsia="等线;Arial Unicode MS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仿宋_GB2312" w:hAnsi="仿宋_GB2312" w:eastAsia="仿宋_GB2312" w:cs="仿宋_GB2312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0:00Z</dcterms:created>
  <dc:creator>user</dc:creator>
  <dc:description/>
  <cp:keywords/>
  <dc:language>en-US</dc:language>
  <cp:lastModifiedBy>Administrator</cp:lastModifiedBy>
  <cp:lastPrinted>2022-05-17T10:21:00Z</cp:lastPrinted>
  <dcterms:modified xsi:type="dcterms:W3CDTF">2022-06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46CB77C6C41A9B979F9C4E58DD1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