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梦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劳动美——喜迎二十大 建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时代”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首都职工健身操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自创编工间操）系列比赛活动报名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（加盖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77"/>
        <w:gridCol w:w="658"/>
        <w:gridCol w:w="1843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简称（参赛队引导牌名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练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操舞相关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操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操舞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队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操舞种类</w:t>
            </w:r>
          </w:p>
        </w:tc>
      </w:tr>
      <w:tr>
        <w:trPr>
          <w:trHeight w:val="2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播体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播体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播体操</w:t>
            </w:r>
          </w:p>
        </w:tc>
      </w:tr>
      <w:tr>
        <w:trPr>
          <w:trHeight w:val="2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创编健身操舞（健身操或健身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7:00Z</dcterms:created>
  <dc:creator>Administrator</dc:creator>
  <dc:description/>
  <cp:keywords/>
  <dc:language>en-US</dc:language>
  <cp:lastModifiedBy>个人用户</cp:lastModifiedBy>
  <dcterms:modified xsi:type="dcterms:W3CDTF">2022-03-0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