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黑体;SimHei" w:hAnsi="黑体;SimHei" w:eastAsia="黑体;SimHei" w:cs="黑体;SimHei"/>
          <w:sz w:val="32"/>
          <w:szCs w:val="84"/>
        </w:rPr>
      </w:pPr>
      <w:r>
        <w:rPr>
          <w:rFonts w:ascii="黑体;SimHei" w:hAnsi="黑体;SimHei" w:cs="黑体;SimHei" w:eastAsia="黑体;SimHei"/>
          <w:sz w:val="32"/>
          <w:szCs w:val="84"/>
        </w:rPr>
        <w:t>附件</w:t>
      </w:r>
      <w:r>
        <w:rPr>
          <w:rFonts w:eastAsia="黑体;SimHei" w:cs="黑体;SimHei" w:ascii="黑体;SimHei" w:hAnsi="黑体;SimHei"/>
          <w:sz w:val="32"/>
          <w:szCs w:val="84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56"/>
          <w:szCs w:val="56"/>
        </w:rPr>
      </w:pPr>
      <w:r>
        <w:rPr>
          <w:rFonts w:ascii="方正小标宋简体" w:hAnsi="方正小标宋简体" w:eastAsia="方正小标宋简体"/>
          <w:b/>
          <w:kern w:val="0"/>
          <w:sz w:val="56"/>
          <w:szCs w:val="56"/>
        </w:rPr>
        <w:t>第三届“北京大工匠”候选人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bookmarkStart w:id="0" w:name="_Hlk535411986"/>
      <w:r>
        <w:rPr>
          <w:rFonts w:ascii="方正小标宋简体" w:hAnsi="方正小标宋简体" w:eastAsia="方正小标宋简体"/>
          <w:b/>
          <w:kern w:val="0"/>
          <w:sz w:val="56"/>
          <w:szCs w:val="56"/>
        </w:rPr>
        <w:t>申报表</w:t>
      </w:r>
      <w:bookmarkEnd w:id="0"/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kern w:val="0"/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657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2"/>
      </w:tblGrid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行业（领域）：</w:t>
            </w:r>
          </w:p>
        </w:tc>
        <w:tc>
          <w:tcPr>
            <w:tcW w:w="4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业（工种）：</w:t>
            </w:r>
          </w:p>
        </w:tc>
        <w:tc>
          <w:tcPr>
            <w:tcW w:w="4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 xml:space="preserve">姓 </w:t>
            </w: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名：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spacing w:val="4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pacing w:val="5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56"/>
                <w:sz w:val="32"/>
                <w:szCs w:val="32"/>
              </w:rPr>
              <w:t>工作单位：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spacing w:val="5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56"/>
                <w:sz w:val="24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报时间        年    月    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填表说明</w:t>
      </w:r>
    </w:p>
    <w:p>
      <w:pPr>
        <w:pStyle w:val="Normal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个人基本信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表使用电脑填写，请将左上角页眉替换为“人选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行业（领域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职业（工种）”，如：“张京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服务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汽车维修工”；表格字体统一为宋体小四号字，数字统一为阿拉伯数字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三份装订成册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姓名、性别、民族、年龄等信息须与身份证一致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出生日期、参加政党时间、参加工作时间填写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证件照要求：不小于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，二寸蓝底免冠照片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籍贯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（市、区）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（区、县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学历、学位填写已取得的现有最高学历和学位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工作单位须填写全称并与单位公章名称一致，现任职务须填写主要职务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单位性质如实填写，自由职业者填写“无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工作简历须按照起止时间、所在工作单位、主要职务及主要工作成绩如实填写，不少于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bookmarkStart w:id="1" w:name="_Hlk92719914"/>
      <w:r>
        <w:rPr>
          <w:rFonts w:ascii="黑体;SimHei" w:hAnsi="黑体;SimHei" w:cs="黑体;SimHei" w:eastAsia="黑体;SimHei"/>
          <w:sz w:val="28"/>
          <w:szCs w:val="28"/>
        </w:rPr>
        <w:t>行业（领域）、职业（工种）</w:t>
      </w:r>
      <w:bookmarkEnd w:id="1"/>
      <w:r>
        <w:rPr>
          <w:rFonts w:ascii="黑体;SimHei" w:hAnsi="黑体;SimHei" w:cs="黑体;SimHei" w:eastAsia="黑体;SimHei"/>
          <w:sz w:val="28"/>
          <w:szCs w:val="28"/>
        </w:rPr>
        <w:t>划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行业（领域）按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7</w:t>
      </w:r>
      <w:r>
        <w:rPr>
          <w:rFonts w:ascii="仿宋_GB2312" w:hAnsi="仿宋_GB2312" w:eastAsia="仿宋_GB2312"/>
          <w:sz w:val="28"/>
          <w:szCs w:val="28"/>
        </w:rPr>
        <w:t>年中华人民共和国国家标准《国民经济行业分类》进行填写，涉及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门类、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个大类。</w:t>
      </w:r>
      <w:r>
        <w:rPr>
          <w:rFonts w:ascii="仿宋_GB2312" w:hAnsi="仿宋_GB2312" w:eastAsia="仿宋_GB2312"/>
          <w:bCs/>
          <w:sz w:val="28"/>
          <w:szCs w:val="28"/>
        </w:rPr>
        <w:t>以大类为申报依据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A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农、林、牧、渔业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农业；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林业；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畜牧业；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渔业；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农、林、牧、渔专业及辅助性活动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B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采矿业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煤炭开采和洗选业；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石油和天然气开采业；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黑色金属矿采选业；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有色金属矿采选业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非金属矿采选业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开采专业及辅助性活动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其他采矿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C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制造业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农副食品加工业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食品制造业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酒、饮料和精制茶制造业；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烟草制品业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纺织业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纺织服装、服饰业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皮革、毛皮、羽毛及其制品和制鞋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木材加工和木、竹、藤、棕、草制品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具制造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造纸和纸制品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印刷和记录媒介复制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文教、工美、体育和娱乐用品制造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石油、煤炭及其他燃料加工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化学原料和化学制品制造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医药制造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化学纤维制造业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橡胶和塑料制品业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非金属矿物制品业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黑色金属冶炼和压延加工业；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有色金属冶炼和压延加工业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金属制品业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通用设备制造业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专用设备制造业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汽车制造业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铁路、船舶、航空航天和其他运输设备制造业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电气机械和器材制造业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计算机、通信和其他电子设备制造业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仪器仪表制造业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其他制造业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废弃资源综合利用业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金属制品、机械和设备修理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D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电力、热力、燃气及水生产和供应业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电力、热力生产和供应业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燃气生产和供应业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水的生产和供应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E.</w:t>
      </w:r>
      <w:r>
        <w:rPr>
          <w:rFonts w:ascii="仿宋_GB2312" w:hAnsi="仿宋_GB2312" w:eastAsia="仿宋_GB2312"/>
          <w:b/>
          <w:bCs/>
          <w:sz w:val="28"/>
          <w:szCs w:val="28"/>
        </w:rPr>
        <w:t>建筑业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房屋建筑业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土木工程建筑业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建筑安装业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建筑装饰、装修和其他建筑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F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批发和零售业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批发业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零售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G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交通运输、仓储和邮政业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铁路运输业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道路运输业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水上运输业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航空运输业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管道运输业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多式联运和运输代理业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装卸搬运和仓储业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邮政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H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住宿和餐饮业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住宿业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餐饮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I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信息传输、软件和信息技术服务业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电信、广播电视和卫星传输服务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互联网和相关服务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软件和信息技术服务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J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金融业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货币金融服务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资本市场服务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保险业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其他金融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K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房地产业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房地产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L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租赁和商务服务业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租赁业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商务服务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M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科学研究和技术服务业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研究和试验发展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专业技术服务业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科技推广和应用服务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N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水利、环境和公共设施管理业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水利管理业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生态保护和环境治理业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公共设施管理业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土地管理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O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居民服务、修理和其他服务业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居民服务业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机动车、电子产品和日用产品修理业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其他服务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P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教育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教育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Q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卫生和社会工作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卫生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社会工作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R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文化、体育和娱乐业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新闻和出版业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广播、电视、电影和录音制作业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文化艺术业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体育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娱乐业；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S.</w:t>
      </w:r>
      <w:r>
        <w:rPr>
          <w:rFonts w:ascii="仿宋_GB2312" w:hAnsi="仿宋_GB2312" w:eastAsia="仿宋_GB2312"/>
          <w:b/>
          <w:bCs/>
          <w:sz w:val="28"/>
          <w:szCs w:val="28"/>
        </w:rPr>
        <w:t>公共管理、社会保障和社会组织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中国共产党机关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国家机构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民政协、民主党派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社会保障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群众团体、社会团体和其他成员组织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基层群众自治组织；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T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国际组织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国际组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每份申报表限报一个职业（工种），申报职业（工种）名称及编码须参照《中华人民共和国职业分类大典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5</w:t>
      </w:r>
      <w:r>
        <w:rPr>
          <w:rFonts w:ascii="仿宋_GB2312" w:hAnsi="仿宋_GB2312" w:eastAsia="仿宋_GB2312"/>
          <w:sz w:val="28"/>
          <w:szCs w:val="28"/>
        </w:rPr>
        <w:t>年版）》和人力资源社会保障部发布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批《新职业目录》规定的职业名称和级别设置；未作规定的非标准职业，须参照各行业标准确定的职业（工种）名称进行填写。（相关政策文件可登陆电子邮箱下载查询，邮箱地址</w:t>
      </w:r>
      <w:r>
        <w:rPr>
          <w:rFonts w:eastAsia="仿宋_GB2312" w:ascii="仿宋_GB2312" w:hAnsi="仿宋_GB2312"/>
          <w:sz w:val="28"/>
          <w:szCs w:val="28"/>
        </w:rPr>
        <w:t>beijingdagongjiang@163.com</w:t>
      </w:r>
      <w:r>
        <w:rPr>
          <w:rFonts w:ascii="仿宋_GB2312" w:hAnsi="仿宋_GB2312" w:eastAsia="仿宋_GB2312"/>
          <w:sz w:val="28"/>
          <w:szCs w:val="28"/>
        </w:rPr>
        <w:t>，密码：</w:t>
      </w:r>
      <w:r>
        <w:rPr>
          <w:rFonts w:eastAsia="仿宋_GB2312" w:ascii="仿宋_GB2312" w:hAnsi="仿宋_GB2312"/>
          <w:sz w:val="28"/>
          <w:szCs w:val="28"/>
        </w:rPr>
        <w:t>Zhigongjixie12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专业技术技能及所获荣誉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一）专业技术技能等级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填写专业技术技能等级的内容须提供佐证照片，如无照片则不予确认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技术技能等级证书，包括：国家职业资格等级证书、专业技术职称，如有相同职业（工种）不同等级证书只填写最高等级证书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国家职业资格等级证书，职业（工种）填写须与证书一致，等级包括：高级技师、技师、高级工、中级工、初级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级别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技术职称，专业填写须与证书一致，等级包括：教授级高级工程师、高级工程师、工程师、助理工程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级别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二）所获荣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填写所获荣誉的内容须提供佐证照片，如无照片则不予确认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获荣誉类型，包括：荣誉称号、技能竞赛优秀名次及技术成果，每项文字内容描述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荣誉称号是指曾经获得的国家级、省部级和区级、局总公司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级别荣誉奖励，如全国劳模为国家级，全国五一劳动奖章、北京市劳模和首都劳动奖章为省部级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区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集团先进个人为区级、局总公司级。详细信息请注明荣誉名称、授予单位、荣获时间等相关内容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职业技能竞赛是指曾参与国家级，省部级，区、局总公司系统级职业技能竞赛获得决赛前十名成绩。荣誉等级包括：国家级，省部级，区级、局总公司系统级。详细信息请注明比赛名称、比赛时间、名次、主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颁奖单位等相关内容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技术成果是指本人作为第一完成人的获奖项目、专利技术、代表性论著（论文）、行业认可的操作法以及其他对行业的贡献等。详细信息请注明技术成果名称、完成时间、认定单位并作简要描述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三）工作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本人为工作室领军人，在技术技能等方面有专长，有一定的理论水平、工作经验和创新能力的劳模或高技能人才。围绕本地区、本系统、本单位生产经营活动、技能人才培养和工作中的重点、难点问题积极开展相关活动。如填写此项请提供相应的佐证材料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四）师徒传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本人在所属行业内，基于自愿招收徒弟，每年均进行技能培训、现场指导等活动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绝活绝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绝活绝技是指应用实际生产中独有或特有的技艺、技能操作方法等，请简要描述绝活绝技名称，现场展示所需场地、设备设施及材料等，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绝活绝技照片除文字描述外还须上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绝活绝技的实操照片（每张照片不小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推荐意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须本人签字并由所在单位工会及区总工会或单位所属局、集团（公司）加盖工会公章，其余项无需签字盖章。</w:t>
      </w:r>
      <w:r>
        <w:br w:type="page"/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届“北京大工匠”候选人申报表</w:t>
      </w:r>
    </w:p>
    <w:tbl>
      <w:tblPr>
        <w:tblW w:w="9890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01"/>
        <w:gridCol w:w="1309"/>
        <w:gridCol w:w="14"/>
        <w:gridCol w:w="288"/>
        <w:gridCol w:w="831"/>
        <w:gridCol w:w="7"/>
        <w:gridCol w:w="337"/>
        <w:gridCol w:w="662"/>
        <w:gridCol w:w="411"/>
        <w:gridCol w:w="1276"/>
        <w:gridCol w:w="439"/>
        <w:gridCol w:w="951"/>
        <w:gridCol w:w="1842"/>
      </w:tblGrid>
      <w:tr>
        <w:trPr>
          <w:trHeight w:val="597" w:hRule="exact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一、个人基本信息</w:t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领域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业</w:t>
            </w:r>
          </w:p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）编码</w:t>
            </w:r>
          </w:p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二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冠蓝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不大于</w:t>
            </w:r>
            <w:r>
              <w:rPr>
                <w:rFonts w:eastAsia="仿宋_GB2312"/>
                <w:szCs w:val="21"/>
              </w:rPr>
              <w:t>4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政党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（座机、手机）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邮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任职务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从事申报职业（工种）年限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及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会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 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助服务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简历【填写内容：起止时间、工作单位、职务及主要工作成绩，不</w:t>
            </w:r>
            <w:r>
              <w:rPr>
                <w:rFonts w:eastAsia="楷体_GB2312"/>
                <w:b/>
                <w:sz w:val="24"/>
              </w:rPr>
              <w:t>少于</w:t>
            </w:r>
            <w:r>
              <w:rPr>
                <w:rFonts w:eastAsia="楷体_GB2312"/>
                <w:b/>
                <w:sz w:val="24"/>
              </w:rPr>
              <w:t>500</w:t>
            </w:r>
            <w:r>
              <w:rPr>
                <w:rFonts w:eastAsia="楷体_GB2312"/>
                <w:b/>
                <w:sz w:val="24"/>
              </w:rPr>
              <w:t>字】</w:t>
            </w:r>
          </w:p>
        </w:tc>
      </w:tr>
      <w:tr>
        <w:trPr>
          <w:trHeight w:val="4651" w:hRule="atLeast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0"/>
                <w:sz w:val="20"/>
                <w:szCs w:val="20"/>
              </w:rPr>
            </w:pPr>
            <w:r>
              <w:rPr>
                <w:rFonts w:eastAsia="黑体;SimHei"/>
                <w:spacing w:val="-20"/>
                <w:sz w:val="20"/>
                <w:szCs w:val="20"/>
              </w:rPr>
              <w:t>例：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年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月</w:t>
            </w:r>
            <w:r>
              <w:rPr>
                <w:rFonts w:eastAsia="黑体;SimHei"/>
                <w:spacing w:val="-20"/>
                <w:sz w:val="20"/>
                <w:szCs w:val="20"/>
              </w:rPr>
              <w:t>-XX</w:t>
            </w:r>
            <w:r>
              <w:rPr>
                <w:rFonts w:eastAsia="黑体;SimHei"/>
                <w:spacing w:val="-20"/>
                <w:sz w:val="20"/>
                <w:szCs w:val="20"/>
              </w:rPr>
              <w:t>年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单位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职务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20"/>
                <w:sz w:val="20"/>
                <w:szCs w:val="20"/>
              </w:rPr>
              <w:t>XXXX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pacing w:val="-20"/>
                <w:sz w:val="20"/>
                <w:szCs w:val="20"/>
              </w:rPr>
            </w:pPr>
            <w:r>
              <w:rPr>
                <w:rFonts w:eastAsia="黑体;SimHei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pacing w:val="-20"/>
                <w:sz w:val="20"/>
                <w:szCs w:val="20"/>
              </w:rPr>
            </w:pPr>
            <w:r>
              <w:rPr>
                <w:rFonts w:eastAsia="黑体;SimHei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小标宋简体"/>
                <w:color w:val="808080"/>
                <w:spacing w:val="-20"/>
                <w:sz w:val="44"/>
                <w:szCs w:val="44"/>
              </w:rPr>
            </w:pPr>
            <w:r>
              <w:rPr>
                <w:rFonts w:eastAsia="方正小标宋简体"/>
                <w:color w:val="808080"/>
                <w:spacing w:val="-2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二、专业技术技能及所获荣誉</w:t>
            </w:r>
          </w:p>
        </w:tc>
      </w:tr>
      <w:tr>
        <w:trPr>
          <w:trHeight w:val="680" w:hRule="exact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24"/>
              </w:rPr>
              <w:t>（一）</w:t>
            </w:r>
            <w:bookmarkStart w:id="2" w:name="_Hlk535322711"/>
            <w:r>
              <w:rPr>
                <w:rFonts w:eastAsia="楷体_GB2312"/>
                <w:b/>
                <w:sz w:val="24"/>
              </w:rPr>
              <w:t>专业技术技能等级</w:t>
            </w:r>
            <w:bookmarkEnd w:id="2"/>
            <w:r>
              <w:rPr>
                <w:rFonts w:eastAsia="楷体_GB2312"/>
                <w:b/>
                <w:sz w:val="24"/>
              </w:rPr>
              <w:t>【相同职业（工种）不同等级证书只填写最高等级证书】</w:t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名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（工种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等级</w:t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/>
                <w:b/>
                <w:sz w:val="24"/>
              </w:rPr>
              <w:t>（二）所获荣誉【包括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荣誉称号、技能竞赛优秀名次及技术成果】</w:t>
            </w:r>
          </w:p>
        </w:tc>
      </w:tr>
      <w:tr>
        <w:trPr>
          <w:trHeight w:val="63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类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等级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信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（每项填写不超过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55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三）工作室【包括：创新工作室、大师工作室、劳模工作室等】</w:t>
            </w:r>
          </w:p>
        </w:tc>
      </w:tr>
      <w:tr>
        <w:trPr>
          <w:trHeight w:val="6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认定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室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（每项填写不超过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49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  <w:b/>
                <w:sz w:val="24"/>
              </w:rPr>
              <w:t>（四）师徒传承</w:t>
            </w:r>
            <w:r>
              <w:rPr>
                <w:rFonts w:eastAsia="楷体_GB2312"/>
                <w:b/>
                <w:sz w:val="24"/>
              </w:rPr>
              <w:t>【包括</w:t>
            </w:r>
            <w:r>
              <w:rPr>
                <w:rFonts w:eastAsia="楷体_GB2312"/>
                <w:b/>
                <w:sz w:val="24"/>
              </w:rPr>
              <w:t>：师从何处、徒弟数量、师徒成绩等</w:t>
            </w:r>
            <w:r>
              <w:rPr>
                <w:rFonts w:eastAsia="楷体_GB2312"/>
                <w:b/>
                <w:sz w:val="24"/>
              </w:rPr>
              <w:t>，不超过</w:t>
            </w:r>
            <w:r>
              <w:rPr>
                <w:rFonts w:eastAsia="楷体_GB2312"/>
                <w:b/>
                <w:sz w:val="24"/>
              </w:rPr>
              <w:t>200</w:t>
            </w:r>
            <w:r>
              <w:rPr>
                <w:rFonts w:eastAsia="楷体_GB2312"/>
                <w:b/>
                <w:sz w:val="24"/>
              </w:rPr>
              <w:t>字】</w:t>
            </w:r>
          </w:p>
        </w:tc>
      </w:tr>
      <w:tr>
        <w:trPr>
          <w:trHeight w:val="2608" w:hRule="atLeast"/>
          <w:cantSplit w:val="true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  <w:b/>
                <w:sz w:val="24"/>
              </w:rPr>
              <w:t>文字描述：</w:t>
            </w:r>
          </w:p>
        </w:tc>
      </w:tr>
      <w:tr>
        <w:trPr>
          <w:trHeight w:val="1105" w:hRule="atLeast"/>
          <w:cantSplit w:val="true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绝活绝技</w:t>
            </w:r>
            <w:r>
              <w:rPr>
                <w:rFonts w:eastAsia="楷体_GB2312"/>
                <w:b/>
                <w:spacing w:val="-20"/>
                <w:sz w:val="24"/>
              </w:rPr>
              <w:t>【</w:t>
            </w:r>
            <w:r>
              <w:rPr>
                <w:rFonts w:eastAsia="楷体_GB2312"/>
                <w:b/>
                <w:sz w:val="24"/>
              </w:rPr>
              <w:t>填写内容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绝活绝技名称及主要内容，现场展示所需场地、设备设施及材料等，不超过</w:t>
            </w:r>
            <w:r>
              <w:rPr>
                <w:rFonts w:eastAsia="楷体_GB2312"/>
                <w:b/>
                <w:sz w:val="24"/>
              </w:rPr>
              <w:t>500</w:t>
            </w:r>
            <w:r>
              <w:rPr>
                <w:rFonts w:eastAsia="楷体_GB2312"/>
                <w:b/>
                <w:sz w:val="24"/>
              </w:rPr>
              <w:t>字</w:t>
            </w:r>
            <w:r>
              <w:rPr>
                <w:rFonts w:eastAsia="楷体_GB2312"/>
                <w:b/>
                <w:spacing w:val="-20"/>
                <w:sz w:val="24"/>
              </w:rPr>
              <w:t>】</w:t>
            </w:r>
          </w:p>
        </w:tc>
      </w:tr>
      <w:tr>
        <w:trPr>
          <w:trHeight w:val="3162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文字描述：</w:t>
            </w:r>
          </w:p>
        </w:tc>
      </w:tr>
      <w:tr>
        <w:trPr>
          <w:trHeight w:val="628" w:hRule="atLeast"/>
          <w:cantSplit w:val="true"/>
        </w:trPr>
        <w:tc>
          <w:tcPr>
            <w:tcW w:w="98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四、推荐意见【</w:t>
            </w:r>
            <w:r>
              <w:rPr>
                <w:rFonts w:eastAsia="楷体_GB2312"/>
                <w:b/>
                <w:sz w:val="24"/>
              </w:rPr>
              <w:t>根据推荐途径签字盖章</w:t>
            </w:r>
            <w:r>
              <w:rPr>
                <w:rFonts w:eastAsia="黑体;SimHei"/>
                <w:sz w:val="24"/>
              </w:rPr>
              <w:t>】</w:t>
            </w:r>
          </w:p>
        </w:tc>
      </w:tr>
      <w:tr>
        <w:trPr>
          <w:trHeight w:val="2552" w:hRule="atLeast"/>
          <w:cantSplit w:val="true"/>
        </w:trPr>
        <w:tc>
          <w:tcPr>
            <w:tcW w:w="3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总工会或局、集团（公司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7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［需所属区总工会、或局、集团（公司）工会盖章］</w:t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552" w:hRule="atLeast"/>
          <w:cantSplit w:val="true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意见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6" w:right="54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所在单位工会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552" w:hRule="atLeast"/>
          <w:cantSplit w:val="true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本人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sz w:val="36"/>
          <w:szCs w:val="44"/>
        </w:rPr>
      </w:pPr>
      <w:r>
        <w:rPr>
          <w:rFonts w:eastAsia="方正小标宋简体" w:cs="Calibri" w:ascii="方正小标宋简体" w:hAnsi="方正小标宋简体"/>
          <w:sz w:val="36"/>
          <w:szCs w:val="44"/>
        </w:rPr>
        <w:t>×××</w:t>
      </w:r>
      <w:r>
        <w:rPr>
          <w:rFonts w:ascii="方正小标宋简体" w:hAnsi="方正小标宋简体" w:cs="Calibri" w:eastAsia="方正小标宋简体"/>
          <w:sz w:val="36"/>
          <w:szCs w:val="44"/>
        </w:rPr>
        <w:t>的简要事迹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cs="仿宋" w:eastAsia="仿宋_GB2312"/>
          <w:sz w:val="28"/>
        </w:rPr>
        <w:t>（可根据实际情况添加副标题）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仿宋" w:eastAsia="仿宋_GB2312"/>
          <w:sz w:val="28"/>
        </w:rPr>
        <w:t>可围绕推荐条件结合工作实际阐述相关内容，如具有的工匠精神、拥有的高超技艺、打造的优质产品，做出的社会贡献以及创新创造等相关内容，不少于</w:t>
      </w:r>
      <w:r>
        <w:rPr>
          <w:rFonts w:eastAsia="仿宋_GB2312" w:cs="仿宋" w:ascii="仿宋_GB2312" w:hAnsi="仿宋_GB2312"/>
          <w:sz w:val="28"/>
        </w:rPr>
        <w:t>20</w:t>
      </w:r>
      <w:r>
        <w:rPr>
          <w:rFonts w:eastAsia="仿宋_GB2312" w:cs="仿宋" w:ascii="仿宋_GB2312" w:hAnsi="仿宋_GB2312"/>
          <w:sz w:val="28"/>
        </w:rPr>
        <w:t>00</w:t>
      </w:r>
      <w:r>
        <w:rPr>
          <w:rFonts w:ascii="仿宋_GB2312" w:hAnsi="仿宋_GB2312" w:cs="仿宋" w:eastAsia="仿宋_GB2312"/>
          <w:sz w:val="28"/>
        </w:rPr>
        <w:t>字。</w:t>
      </w:r>
    </w:p>
    <w:sectPr>
      <w:headerReference w:type="default" r:id="rId6"/>
      <w:footerReference w:type="default" r:id="rId7"/>
      <w:type w:val="nextPage"/>
      <w:pgSz w:w="11906" w:h="16838"/>
      <w:pgMar w:left="1803" w:right="1293" w:gutter="0" w:header="851" w:top="1837" w:footer="794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行业（领域）</w:t>
    </w:r>
    <w:r>
      <w:rPr/>
      <w:t>+</w:t>
    </w:r>
    <w:r>
      <w:rPr/>
      <w:t>职业（工种）</w:t>
    </w:r>
    <w:r>
      <w:rPr/>
      <w:tab/>
      <w:tab/>
    </w:r>
    <w:r>
      <w:rPr/>
      <w:t>第三届“北京大工匠”候选人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行业（领域）</w:t>
    </w:r>
    <w:r>
      <w:rPr/>
      <w:t>+</w:t>
    </w:r>
    <w:r>
      <w:rPr/>
      <w:t>职业（工种）</w:t>
    </w:r>
    <w:r>
      <w:rPr/>
      <w:tab/>
      <w:tab/>
    </w:r>
    <w:r>
      <w:rPr/>
      <w:t>第三届“北京大工匠”候选人申报材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行业（领域）</w:t>
    </w:r>
    <w:r>
      <w:rPr/>
      <w:t>+</w:t>
    </w:r>
    <w:r>
      <w:rPr/>
      <w:t>职业（工种）</w:t>
    </w:r>
    <w:r>
      <w:rPr/>
      <w:tab/>
      <w:tab/>
    </w:r>
    <w:r>
      <w:rPr/>
      <w:t>第三届“北京大工匠”候选人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05:00Z</dcterms:created>
  <dc:creator>USER</dc:creator>
  <dc:description/>
  <cp:keywords/>
  <dc:language>en-US</dc:language>
  <cp:lastModifiedBy>Lenovo</cp:lastModifiedBy>
  <cp:lastPrinted>2022-01-14T01:43:00Z</cp:lastPrinted>
  <dcterms:modified xsi:type="dcterms:W3CDTF">2022-03-25T06:51:00Z</dcterms:modified>
  <cp:revision>5</cp:revision>
  <dc:subject/>
  <dc:title>北京市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AC19A71F4E9F92CF1FA0DE59C508</vt:lpwstr>
  </property>
  <property fmtid="{D5CDD505-2E9C-101B-9397-08002B2CF9AE}" pid="3" name="KSOProductBuildVer">
    <vt:lpwstr>2052-11.8.2.9849</vt:lpwstr>
  </property>
</Properties>
</file>