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-1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spacing w:val="-1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心理测评量表类别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55"/>
        <w:gridCol w:w="5009"/>
        <w:gridCol w:w="1662"/>
      </w:tblGrid>
      <w:tr>
        <w:trPr>
          <w:trHeight w:val="42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量表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题目数量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健康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项症状自评量表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SCL-9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压力自评量表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SSQ-5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幸福指数测试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GWB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心理年龄自测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焦虑自评测试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SAS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抑郁自评测试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SDS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强迫症状量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标准瑞文推理测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匹兹堡睡眠质量指数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PSQ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爱丁堡妊娠后抑郁量表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EPDS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中医体质辨识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个人生活方式调查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首都职工心理健康状况调查问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家庭功能评定量表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FAD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自信测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自我认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卡特尔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种人格因素问卷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6PF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 xml:space="preserve">艾森克个性问卷（成人版 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EPQ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人际关系综合评定测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情商测验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(EQ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婚恋家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爱情匹配度测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婚姻质量问卷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Olson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家庭环境量表中文版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FES-CV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子女教育心理控制源量表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PLOC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42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量表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题目数量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职业心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综合适应能力测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职业适应能力测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心理资本评估测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逆商测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工作满意度问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FF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职业倦怠测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21798E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2DA2BF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2DA2BF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2DA2BF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16505E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16505E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2DA2B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21798E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2DA2BF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2DA2BF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2DA2BF"/>
      </w:pBdr>
      <w:spacing w:before="0" w:after="300"/>
      <w:contextualSpacing/>
      <w:jc w:val="left"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2DA2BF"/>
      <w:spacing w:val="15"/>
      <w:kern w:val="0"/>
      <w:sz w:val="24"/>
      <w:szCs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2DA2BF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2DA2BF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6:00Z</dcterms:created>
  <dc:creator>张鹏（男）</dc:creator>
  <dc:description/>
  <cp:keywords/>
  <dc:language>en-US</dc:language>
  <cp:lastModifiedBy>刘笑宏</cp:lastModifiedBy>
  <cp:lastPrinted>2022-01-11T16:40:00Z</cp:lastPrinted>
  <dcterms:modified xsi:type="dcterms:W3CDTF">2022-01-12T03:04:00Z</dcterms:modified>
  <cp:revision>268</cp:revision>
  <dc:subject/>
  <dc:title/>
</cp:coreProperties>
</file>