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创新方法大赛项目报名指导及规范说明</w:t>
      </w:r>
    </w:p>
    <w:p>
      <w:pPr>
        <w:pStyle w:val="Style16"/>
        <w:spacing w:lineRule="atLeast" w:line="420"/>
        <w:ind w:firstLine="602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</w:rPr>
        <w:t>一、报名流程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打开浏览器，在浏览器中输以下入网址进入中国创新方法大赛首页：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https://www.qiyekexie.com/portal/scds/index.action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在大赛首页点击“登录”按钮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39360" cy="282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点击登录按钮后，进入登录页面，已有账号的用户可直接登录，没有账号的用户点击左侧“没有账号？立即注册”进行账号注册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4903470" cy="2066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4903470" cy="2280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四）用户登录后，进入大赛报名页面，在“可申报赛事”中选择相应赛事进行申报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4798060" cy="2706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136"/>
        <w:ind w:firstLine="602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</w:rPr>
        <w:t>二、报名信息填写规范</w:t>
      </w:r>
    </w:p>
    <w:p>
      <w:pPr>
        <w:pStyle w:val="Style16"/>
        <w:spacing w:lineRule="atLeast" w:line="420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基本信息（必填）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39995" cy="2331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136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：参赛团队所属企业的企业名称（全称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性质：参赛团队所属企业的企业性质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从业人员：参赛团队所属企业的从业人员数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营业收入：参赛团队所属企业的营业收入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：报名参赛团队的唯一联系人姓名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：报名参赛团队的唯一联系手机，并与注册账号一对一绑定，可用于帐号密码忘记后的备用登陆方式，请确保其有效性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邮箱：报名参赛团队的唯一联系邮箱</w:t>
      </w:r>
    </w:p>
    <w:p>
      <w:pPr>
        <w:pStyle w:val="Style16"/>
        <w:spacing w:lineRule="atLeast" w:line="420" w:before="0" w:after="204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赛区：报名参赛团队参加初赛的赛区（企业仅可选择所属省市的赛区参赛）</w:t>
      </w:r>
    </w:p>
    <w:p>
      <w:pPr>
        <w:pStyle w:val="Style16"/>
        <w:spacing w:lineRule="atLeast" w:line="408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作品信息（必填）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39995" cy="3368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68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名称：参赛作品的完整名称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方向：参赛作品的方向（新产品、新工艺、新材料、新应用、其他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所属行业：参赛作品所属的行业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内容简介：阐述作品的设计思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包括描述产品设计与创新方法的关系或者创新方法的作用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产品的形成、特点以及最终的效果和作用。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主要创新点：阐述作品在技术、方法、领域、用途等方面的创新之处。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推广应用价值：阐述作品的技术优势、取得的经济效益、社会效益等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资料上传：参赛作品的详细资料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作品提交形式：文件打包上传，包括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PPT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介绍、作品详细说明、参赛视频、辅助文件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辅助文件：样品、模型、虚拟仿真、设计图纸、专利文献（图片格式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jpeg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格式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docx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视频文件：不超过三分钟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文件大小：压缩文件总大小不得超过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00MB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命名格式：赛区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姓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文件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上传要求：图片放在统一文件夹中，文件夹遵循命名格式</w:t>
      </w:r>
    </w:p>
    <w:p>
      <w:pPr>
        <w:pStyle w:val="Style16"/>
        <w:spacing w:lineRule="atLeast" w:line="420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最终上传打包文件命名：赛区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姓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39995" cy="2458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136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参赛者列表：三人一队，信息真实有效，比赛时进行核对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指导老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团队的指导老师姓名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姓名：团队队员的姓名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性别：团队队员的性别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职务：团队队员的职务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年龄：团队队员的所属年龄段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身份证号：团队队员的身份证号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年龄：团队队员的所属年龄段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注：所有信息报名时请仔细核对正确性和有效性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董小玲</dc:creator>
  <dc:description/>
  <cp:keywords/>
  <dc:language>en-US</dc:language>
  <cp:lastModifiedBy>刘笑宏</cp:lastModifiedBy>
  <dcterms:modified xsi:type="dcterms:W3CDTF">2021-08-25T09:12:00Z</dcterms:modified>
  <cp:revision>7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14542D0444C28E3D1A4AA390193E</vt:lpwstr>
  </property>
  <property fmtid="{D5CDD505-2E9C-101B-9397-08002B2CF9AE}" pid="3" name="KSOProductBuildVer">
    <vt:lpwstr>2052-11.1.0.10700</vt:lpwstr>
  </property>
</Properties>
</file>