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 xml:space="preserve">附件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编号</w:t>
      </w:r>
      <w:r>
        <w:rPr>
          <w:rFonts w:ascii="黑体" w:hAnsi="黑体" w:cs="黑体" w:eastAsia="黑体"/>
          <w:sz w:val="28"/>
          <w:szCs w:val="28"/>
        </w:rPr>
        <w:t xml:space="preserve">：                </w:t>
      </w:r>
    </w:p>
    <w:p>
      <w:pPr>
        <w:pStyle w:val="Normal"/>
        <w:widowControl/>
        <w:spacing w:before="225" w:after="225"/>
        <w:ind w:left="225" w:right="225" w:hanging="0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eastAsia="黑体" w:cs="黑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before="225" w:after="225"/>
        <w:ind w:right="225" w:hanging="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before="225" w:after="225"/>
        <w:ind w:left="225" w:right="225" w:hanging="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总工会命名“职工心灵驿站”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申报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版）</w:t>
      </w:r>
    </w:p>
    <w:p>
      <w:pPr>
        <w:pStyle w:val="Normal"/>
        <w:widowControl/>
        <w:spacing w:lineRule="atLeast" w:line="450"/>
        <w:ind w:firstLine="1468"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468"/>
        <w:jc w:val="left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tLeast" w:line="450"/>
        <w:ind w:firstLine="15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申报单位： </w:t>
      </w:r>
    </w:p>
    <w:p>
      <w:pPr>
        <w:pStyle w:val="Normal"/>
        <w:widowControl/>
        <w:spacing w:lineRule="atLeast" w:line="450"/>
        <w:ind w:firstLine="15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填表日期：    年   月</w:t>
      </w:r>
    </w:p>
    <w:p>
      <w:pPr>
        <w:pStyle w:val="Normal"/>
        <w:widowControl/>
        <w:spacing w:lineRule="atLeast" w:line="450"/>
        <w:ind w:firstLine="15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北京市职工服务中心制表</w:t>
      </w:r>
    </w:p>
    <w:p>
      <w:pPr>
        <w:pStyle w:val="Normal"/>
        <w:widowControl/>
        <w:spacing w:lineRule="atLeast" w:line="45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申报单位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19"/>
        <w:gridCol w:w="2200"/>
        <w:gridCol w:w="2757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工会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工会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人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本辖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工会会员互助服务卡职工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和座机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评选项目</w:t>
            </w: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和座机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简介</w:t>
            </w:r>
          </w:p>
        </w:tc>
      </w:tr>
      <w:tr>
        <w:trPr>
          <w:trHeight w:val="668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单位基本情况介绍、业务范围、职业特点、职工压力水平等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职工心理服务工作基础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77"/>
        <w:gridCol w:w="43"/>
        <w:gridCol w:w="174"/>
        <w:gridCol w:w="1508"/>
        <w:gridCol w:w="370"/>
        <w:gridCol w:w="630"/>
        <w:gridCol w:w="1333"/>
        <w:gridCol w:w="565"/>
        <w:gridCol w:w="783"/>
        <w:gridCol w:w="253"/>
        <w:gridCol w:w="1828"/>
      </w:tblGrid>
      <w:tr>
        <w:trPr>
          <w:trHeight w:val="510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工心理服务场地介绍</w:t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服务场地情况（以附件形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交图片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服务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米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区数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个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投入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由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并管理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 □否     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能分区介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详细说明各区域面积及服务功能）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服务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施投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以附件形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提交图片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设备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功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投入资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629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心理工作人员情况</w:t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</w:rPr>
              <w:t>人员总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心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专兼职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聘心理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心理学专业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心理资质人员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资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质证书图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附件形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交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工作年限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内容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心理服务开展情况</w:t>
            </w:r>
          </w:p>
        </w:tc>
      </w:tr>
      <w:tr>
        <w:trPr>
          <w:trHeight w:val="150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开展的服务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科普讲座   □心理知识宣传  □心理专题培训   □团体心理辅导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现场心理咨询   □心理热线    □网络心理服务   □危机干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请说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120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服务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多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在职职工    □社区居民    □学生     □患者     □服刑人员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其他（请说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职工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年心理服务覆盖职工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人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人，占总职工人数</w:t>
            </w: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3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黑体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、职工心理服务工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介绍</w:t>
            </w:r>
          </w:p>
        </w:tc>
      </w:tr>
      <w:tr>
        <w:trPr>
          <w:trHeight w:val="1392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请对本单位职工心理服务工作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开展情况进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介绍，同时对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心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工作内容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行说明，包括：服务时间、场次、形式、内容、效果等，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附件形式报送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会负责人签字：                      同  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申报单位工会公章）              （申报单位公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0:00Z</dcterms:created>
  <dc:creator>Lenovo User</dc:creator>
  <dc:description/>
  <dc:language>en-US</dc:language>
  <cp:lastModifiedBy>槑小丸子</cp:lastModifiedBy>
  <cp:lastPrinted>2021-06-02T16:32:00Z</cp:lastPrinted>
  <dcterms:modified xsi:type="dcterms:W3CDTF">2021-06-03T02:36:19Z</dcterms:modified>
  <cp:revision>1</cp:revision>
  <dc:subject/>
  <dc:title>北京市总工会机关干部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3BB261F2E45419CD0B1CA9B7701FA</vt:lpwstr>
  </property>
  <property fmtid="{D5CDD505-2E9C-101B-9397-08002B2CF9AE}" pid="3" name="KSOProductBuildVer">
    <vt:lpwstr>2052-11.1.0.10577</vt:lpwstr>
  </property>
</Properties>
</file>