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回执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50"/>
        <w:gridCol w:w="4395"/>
        <w:gridCol w:w="240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9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42:00Z</dcterms:created>
  <dc:creator>张洋</dc:creator>
  <dc:description/>
  <cp:keywords/>
  <dc:language>en-US</dc:language>
  <cp:lastModifiedBy>孔蕴珈</cp:lastModifiedBy>
  <cp:lastPrinted>2020-11-10T13:42:00Z</cp:lastPrinted>
  <dcterms:modified xsi:type="dcterms:W3CDTF">2020-11-11T03:40:00Z</dcterms:modified>
  <cp:revision>18</cp:revision>
  <dc:subject/>
  <dc:title>关于召开北京市总工会第六届女职工委员会</dc:title>
</cp:coreProperties>
</file>