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不忘初心跟党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心共筑中国梦”庆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共产党成立</w:t>
      </w:r>
      <w:r>
        <w:rPr>
          <w:rFonts w:eastAsia="方正小标宋简体" w:ascii="方正小标宋简体" w:hAnsi="方正小标宋简体"/>
          <w:bCs/>
          <w:sz w:val="44"/>
          <w:szCs w:val="44"/>
        </w:rPr>
        <w:t>10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周年</w:t>
      </w:r>
      <w:r>
        <w:rPr>
          <w:rFonts w:ascii="方正小标宋简体" w:hAnsi="方正小标宋简体" w:eastAsia="方正小标宋简体"/>
          <w:sz w:val="32"/>
          <w:szCs w:val="32"/>
        </w:rPr>
        <w:t>——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首都职工篮球系列活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赛声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请正反面打印在一张纸上，每队一份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注：</w:t>
      </w:r>
      <w:r>
        <w:rPr>
          <w:rFonts w:ascii="仿宋_GB2312" w:hAnsi="仿宋_GB2312" w:cs="仿宋" w:eastAsia="仿宋_GB2312"/>
          <w:sz w:val="32"/>
          <w:szCs w:val="32"/>
        </w:rPr>
        <w:t xml:space="preserve">请务必认真、仔细阅读组委会向您提供的《“不忘初心跟党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心共筑中国梦”庆祝中国共产党成立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年首都职工篮球系列活动通知》（以下统称《通知》）、《“不忘初心跟党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同心共筑中国梦”庆祝中国共产党成立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首都职工篮球系列活动比赛竞赛规程》（以下统称《竞赛规程》）等有关内容，在您提交报名信息后即被默认为您已阅读、理解并同意遵守《通知》、《竞赛规程》等的一切内容，并请您签署及提交本声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作为参赛选手（参加活动人员），我本人以及任何可能代表我提起赔偿请求或诉讼的人做出以下声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一、我自愿参加“不忘初心跟党走  同心共筑中国梦”庆祝中国共产党成立</w:t>
      </w:r>
      <w:r>
        <w:rPr>
          <w:rFonts w:eastAsia="仿宋_GB2312" w:cs="黑体;SimHei" w:ascii="仿宋_GB2312" w:hAnsi="仿宋_GB2312"/>
          <w:sz w:val="32"/>
          <w:szCs w:val="32"/>
        </w:rPr>
        <w:t>100</w:t>
      </w:r>
      <w:r>
        <w:rPr>
          <w:rFonts w:ascii="仿宋_GB2312" w:hAnsi="仿宋_GB2312" w:cs="黑体;SimHei" w:eastAsia="仿宋_GB2312"/>
          <w:sz w:val="32"/>
          <w:szCs w:val="32"/>
        </w:rPr>
        <w:t>周年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年首都职工篮球系列活动。竞赛活动及一切相关活动（以下统称赛事（或活动）），我确认本人具有参加本赛事（或活动）相应的民事行为能力和民事责任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二、我确认全面理解并同意遵守组委会及协办机构（以下统称主承办）所制订的各项规程、规则、规定、要求及采取的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我确认已认真阅读了主承办就选手参加本次比赛（或活动）可能发生的一切风险（包括但不限于因本次运动所可能产生的人身伤亡风险）的提示，我在此明确同意将自行承担参加本次比赛（或活动）所可能存在的风险和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我承诺已通过正规医疗机构进行体检，并结合检查报告进行自我评估，确认自己的身体状况能够适应于本次比赛（或活动），已为参赛（参加活动）做好准备，承诺愿意承担参赛（参加活动）可能带来的风险（包括但不限于因本次运动所可能产生的人身伤亡风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我参加本次比赛（或活动）全过程所发生的人身伤害、局部或永久性伤残、死亡、医疗或住院费用、财产损坏、任何形式的盗窃或财产损失等事项，由我自己承担全部责任，免除主承办责任，主承办对此不承担任何形式的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我授权本次比赛（或活动）主承办及指定媒体无偿使用本人的肖像、姓名、声音、照片、视频等用于本次比赛（或活动）的宣传与推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我将保证提交的文件资料真实有效，并承担因提供不实信息所产生的全部责任，主承办据此有权拒绝提供参赛（参加活动）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八、我同意在参赛（参加活动）过程中遵守裁判、医疗人员和安保人员的要求，在未完成本次比赛（或活动）、身体不适及出现突发状况时主动退出本次比赛（或活动），并承担因本人坚持本次比赛（或活动）所产生的全部责任与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九、我同意接受主承办在本次比赛（或活动）期间提供的现场急救性质的医务治疗，但在医院救治等发生的相关费用由我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、我同意主承办以我为被保险人投保人身意外险，我确认已知悉并同意保险合同的相关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、我已知悉并承诺严格遵守以下防疫要求：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" w:eastAsia="仿宋_GB2312"/>
          <w:sz w:val="32"/>
          <w:szCs w:val="32"/>
        </w:rPr>
        <w:t>（一）严格服从活动防疫安全要求，服从现场防疫工作人员指挥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" w:eastAsia="仿宋_GB2312"/>
          <w:sz w:val="32"/>
          <w:szCs w:val="32"/>
        </w:rPr>
        <w:t>（二）进入比赛区域需主动出示“北京健康宝”并通过体温检测，拒绝接受扫码、体温检测或体温异常、处于隔离期等可疑人员，谢绝入场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" w:eastAsia="仿宋_GB2312"/>
          <w:sz w:val="32"/>
          <w:szCs w:val="32"/>
        </w:rPr>
        <w:t>（三）自备符合防疫要求的口罩，并全程佩戴；运动员处于比赛期间可不戴口罩，完成比赛后应及时佩戴口罩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仿宋" w:eastAsia="仿宋_GB2312"/>
          <w:sz w:val="32"/>
          <w:szCs w:val="32"/>
        </w:rPr>
        <w:t>（四）在签到处、仪式区、领奖处等人员聚集区域，应保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以上间隔，避免交叉和近距离接触；在看台观看比赛时，需间隔一个座位就坐，保持安全距离；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一旦出现发热、干咳、呼吸困难等症状，不得带病参与赛事活动，应第一时间远离人群并告知组委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所有参赛（参加活动）人员均需由本人在本协议签署页签字，以示参赛（参加活动）人的本人认可其参赛（参加活动）并自行承担参加本次比赛（或活动）项目所可能存在的风险和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已全面理解和同意以上内容，保证本人参赛（参加活动）身份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年龄的真实性，此文件由本人亲自签署，冒名代签将被视为违约行为，本人及冒名者将承担由此引起的全部法律及赔偿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　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教　练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运动员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楷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ind w:firstLine="4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签署单位（盖章）：</w:t>
      </w:r>
    </w:p>
    <w:p>
      <w:pPr>
        <w:pStyle w:val="Normal"/>
        <w:spacing w:lineRule="exact" w:line="560" w:before="156" w:after="156"/>
        <w:ind w:firstLine="3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ascii="仿宋_GB2312" w:hAnsi="仿宋_GB2312" w:cs="仿宋" w:eastAsia="仿宋_GB2312"/>
          <w:sz w:val="32"/>
          <w:szCs w:val="32"/>
        </w:rPr>
        <w:t>签署日期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5:00Z</dcterms:created>
  <dc:creator>GT-GYFW</dc:creator>
  <dc:description/>
  <cp:keywords/>
  <dc:language>en-US</dc:language>
  <cp:lastModifiedBy>42874045@qq.com</cp:lastModifiedBy>
  <dcterms:modified xsi:type="dcterms:W3CDTF">2021-04-30T04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