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景山区京卡服务商户优惠项目一览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34"/>
        <w:gridCol w:w="2657"/>
        <w:gridCol w:w="1805"/>
        <w:gridCol w:w="216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惠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靓靓伊人舍宾俱乐部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发剪烫染持京卡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、劳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健身卡（舍宾、瑜伽）增送一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6261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682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角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宁电器石景山店（三家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成交价后再享受</w:t>
            </w: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8-365-3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游乐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门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76016   688740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体育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年卡，乒乓球、羽毛球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优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  <w:r>
              <w:rPr>
                <w:rFonts w:cs="宋体;SimSun" w:ascii="宋体;SimSun" w:hAnsi="宋体;SimSun"/>
                <w:kern w:val="0"/>
                <w:sz w:val="24"/>
              </w:rPr>
              <w:t>6881166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  <w:r>
              <w:rPr>
                <w:rFonts w:cs="宋体;SimSun" w:ascii="宋体;SimSun" w:hAnsi="宋体;SimSun"/>
                <w:kern w:val="0"/>
                <w:sz w:val="24"/>
              </w:rPr>
              <w:t>6886704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</w:t>
            </w:r>
            <w:r>
              <w:rPr>
                <w:rFonts w:cs="宋体;SimSun" w:ascii="宋体;SimSun" w:hAnsi="宋体;SimSun"/>
                <w:kern w:val="0"/>
                <w:sz w:val="24"/>
              </w:rPr>
              <w:t>688638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石景山区体育场院内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区网球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单次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健身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。场所有消费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馆</w:t>
            </w:r>
            <w:r>
              <w:rPr>
                <w:rFonts w:cs="宋体;SimSun" w:ascii="宋体;SimSun" w:hAnsi="宋体;SimSun"/>
                <w:kern w:val="0"/>
                <w:sz w:val="24"/>
              </w:rPr>
              <w:t>6886764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88824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石景山区体育场院内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区古城新华书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，音像持卡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703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医院体检中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894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古城电影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刷卡享受学生票价，一卡一场三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7479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景山古城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康佳中医药研究院长庚医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挂号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614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市石景山区古城南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当代商城有限责任公司石景山分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京卡置换会员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两店通用，大部分商品</w:t>
            </w: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89391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市石景山区阜石路与杨庄东路交叉西北角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神农庄园饮食管理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厅普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TV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洗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客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638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区实兴北街东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海特饭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价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赠送早餐和游泳票各两份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111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区实兴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商花园酒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房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餐饮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119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区银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商花园酒店运动中心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5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1199-7821   6866929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区银河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万商如一快捷酒店管理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市</w:t>
            </w: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（全市五家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660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区石景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车杨庄汽车修理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年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免费检测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免费检测胎压及打气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洗车（精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美容、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2197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石景山区杨庄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5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30:00Z</dcterms:created>
  <dc:creator>530La</dc:creator>
  <dc:description/>
  <cp:keywords/>
  <dc:language>en-US</dc:language>
  <cp:lastModifiedBy>530La</cp:lastModifiedBy>
  <dcterms:modified xsi:type="dcterms:W3CDTF">2013-05-22T22:30:00Z</dcterms:modified>
  <cp:revision>1</cp:revision>
  <dc:subject/>
  <dc:title/>
</cp:coreProperties>
</file>