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000"/>
      </w:tblGrid>
      <w:tr>
        <w:trPr>
          <w:trHeight w:val="773" w:hRule="atLeast"/>
        </w:trPr>
        <w:tc>
          <w:tcPr>
            <w:tcW w:w="14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北京办事处稽核内容及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容</w:t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标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准</w:t>
            </w:r>
          </w:p>
        </w:tc>
      </w:tr>
      <w:tr>
        <w:trPr>
          <w:trHeight w:val="579" w:hRule="exac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  织       机  构       管  理</w:t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管委会主任负责制，由管委会主任、代办处主任及经办人员（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兼职）组成，并将登记证、聘书等存档保存。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办处管委会主任定期听取代办处的工作汇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督、检查年度计划的完成情况，对代办处在工作中遇到的问题及时发现，并研究解决，有会议记录。重大资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应有会议纪要、使用资金流程、方案。</w:t>
            </w:r>
          </w:p>
        </w:tc>
      </w:tr>
      <w:tr>
        <w:trPr>
          <w:trHeight w:val="455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分利用办事处门户网站，宣传报道代办处的工作方法和工作经验，积极向办事处投稿，每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篇。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职工互助保障工作纳入工会工作的议事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期研究和总结职工互助保障工作（每季度至少一次）积极向会员宣传各项互助保障计划，提高互助保障工作在职工中的知晓度，成果显著，覆盖率与同期比较有增长。</w:t>
            </w:r>
          </w:p>
        </w:tc>
      </w:tr>
      <w:tr>
        <w:trPr>
          <w:trHeight w:val="443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时参加办事处的各项会议，认真贯彻总会、市总及办事处的各项文件精神，严格执行各项文件规定。</w:t>
            </w:r>
          </w:p>
        </w:tc>
      </w:tr>
      <w:tr>
        <w:trPr>
          <w:trHeight w:val="563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总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办事处文件精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健全代办处各项规章制度、自查机制等。</w:t>
            </w:r>
          </w:p>
        </w:tc>
      </w:tr>
      <w:tr>
        <w:trPr>
          <w:trHeight w:val="571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总、市总及办事处的所有文件，按年度、按类别装订成册并保存。</w:t>
            </w:r>
          </w:p>
        </w:tc>
      </w:tr>
      <w:tr>
        <w:trPr>
          <w:trHeight w:val="565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办处人员、通讯方式的变更信息要及时上报，人员变化应有交接记录，严格审核基层工会资格及组织机构代码。</w:t>
            </w:r>
          </w:p>
        </w:tc>
      </w:tr>
      <w:tr>
        <w:trPr>
          <w:trHeight w:val="585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  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  理</w:t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确、熟练使用业务系统软件；规范进行会员的调入调出，并建立相应台账。</w:t>
            </w:r>
          </w:p>
        </w:tc>
      </w:tr>
      <w:tr>
        <w:trPr>
          <w:trHeight w:val="56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时做好投保、续转工作，规范流程；确保投保单位的真实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），使职工互助保障工作健康有序发展。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好理赔工作，建立报案登记簿，正确填写出险调查报告及业务操作系统，理赔资料真实、齐全，赔付金及时下拨到基层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续齐全，签字并盖章；直赔单位要做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时与办事处进行业务对账，留痕备案。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业务台账，定期核对业务数据，保证办事处、基层单位，数据上下一致，保证各项资金准确无误。</w:t>
            </w:r>
          </w:p>
        </w:tc>
      </w:tr>
      <w:tr>
        <w:trPr>
          <w:trHeight w:val="60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业务档案管理，业务档案由专人负责，分类妥善保存。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好业务统计分析，寻找增长点。提高经办人员业务能力，定期开展业务研讨会、业务培训会、经验交流会，并按照办事处要求每半年上报一份分析报告，年度组织基层经办人员培训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，交流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。</w:t>
            </w:r>
          </w:p>
        </w:tc>
      </w:tr>
      <w:tr>
        <w:trPr>
          <w:trHeight w:val="584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时了解下属基层单位动态，搜集反馈职工意见建议，配合办事处做好各项调研和险种研发调研工作。</w:t>
            </w:r>
          </w:p>
        </w:tc>
      </w:tr>
      <w:tr>
        <w:trPr>
          <w:trHeight w:val="565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依据市总工会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+15”</w:t>
            </w:r>
            <w:r>
              <w:rPr>
                <w:rFonts w:ascii="宋体;SimSun" w:hAnsi="宋体;SimSun" w:cs="宋体;SimSun"/>
                <w:kern w:val="0"/>
                <w:sz w:val="22"/>
              </w:rPr>
              <w:t>文件精神，门诊和住院医疗互助、重大疾病互助、意外伤害互助“三位一体”的职工互助保障目标完成情况。</w:t>
            </w:r>
          </w:p>
        </w:tc>
      </w:tr>
      <w:tr>
        <w:trPr>
          <w:trHeight w:val="55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  务             管  理</w:t>
            </w:r>
          </w:p>
        </w:tc>
        <w:tc>
          <w:tcPr>
            <w:tcW w:w="1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守《会计法》、《北京办事处财务管理办法》等有关财务的法律法规，并制定代办处内部财务制度。</w:t>
            </w:r>
          </w:p>
        </w:tc>
      </w:tr>
      <w:tr>
        <w:trPr>
          <w:trHeight w:val="56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照《中国职工保险互助会北京办事处代办处会计核算办法（暂行）》的规定进行核算。</w:t>
            </w:r>
          </w:p>
        </w:tc>
      </w:tr>
      <w:tr>
        <w:trPr>
          <w:trHeight w:val="575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办处应按要求分设财务会计和出纳岗位，要求持证上岗。</w:t>
            </w:r>
          </w:p>
        </w:tc>
      </w:tr>
      <w:tr>
        <w:trPr>
          <w:trHeight w:val="56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办处应按规定使用保障计划票据，不得虚开、多开、少开发票，要妥善保管票据存根及空白、作废发票，有发票领用登记簿。</w:t>
            </w:r>
          </w:p>
        </w:tc>
      </w:tr>
      <w:tr>
        <w:trPr>
          <w:trHeight w:val="563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办处应定期核对财务、业务数据，按时按要求上报报表。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办处管理费使用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管理费使用制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列支合理性、手续完备性、审批齐全性。固定资产购置、使用和处置等是否合规，大宗商品的采购是否合规。实物资产管理，特别是采购、登记保管、发放等情况。</w:t>
            </w:r>
          </w:p>
        </w:tc>
      </w:tr>
      <w:tr>
        <w:trPr>
          <w:trHeight w:val="592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员活动、互助互济开展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别是慰问金的发放是否有相关规定和支付标准，手续是否完备。</w:t>
            </w:r>
          </w:p>
        </w:tc>
      </w:tr>
      <w:tr>
        <w:trPr>
          <w:trHeight w:val="680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办处应按照总会统一下发的各保障计划收费标准收取会费，并及时、足额上交至办事处。不得以任何理由和方式截留、挪用资金，不得公款私存、设立账外账，不得为外单位作经济担保。赔付款应及时、准确地送达受益人。</w:t>
            </w:r>
          </w:p>
        </w:tc>
      </w:tr>
      <w:tr>
        <w:trPr>
          <w:trHeight w:val="599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规定管理财务账簿和档案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1">
    <w:name w:val="A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方正小标宋简体;Arial Unicode MS" w:hAnsi="方正小标宋简体;Arial Unicode MS" w:eastAsia="方正小标宋简体;Arial Unicode MS" w:cs="Times New Roman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方正小标宋简体;Arial Unicode MS" w:hAnsi="方正小标宋简体;Arial Unicode MS" w:eastAsia="方正小标宋简体;Arial Unicode MS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8:00Z</dcterms:created>
  <dc:creator>administrator</dc:creator>
  <dc:description/>
  <cp:keywords/>
  <dc:language>en-US</dc:language>
  <cp:lastModifiedBy>周琦</cp:lastModifiedBy>
  <cp:lastPrinted>2017-10-27T11:01:00Z</cp:lastPrinted>
  <dcterms:modified xsi:type="dcterms:W3CDTF">2017-11-20T08:03:00Z</dcterms:modified>
  <cp:revision>85</cp:revision>
  <dc:subject/>
  <dc:title>关于进一步加强业务财务管理的通知</dc:title>
</cp:coreProperties>
</file>